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«08» апреля 2019 года  </w:t>
        <w:tab/>
        <w:tab/>
        <w:t xml:space="preserve">                                                                № 362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16.02.2015 № 147 «Об утверждении положения о порядке и условиях оплаты труда в муниципальных учреждениях сферы оказания информационных и консультацион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Трудовым кодексом Российской Федерации, Уставом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r>
        <w:rPr>
          <w:color w:val="000000"/>
          <w:sz w:val="28"/>
          <w:szCs w:val="28"/>
          <w:lang w:eastAsia="ru-RU"/>
        </w:rPr>
        <w:t>Положение</w:t>
      </w:r>
      <w:r>
        <w:rPr>
          <w:sz w:val="28"/>
          <w:szCs w:val="28"/>
          <w:lang w:eastAsia="ru-RU"/>
        </w:rPr>
        <w:t xml:space="preserve"> о порядке и условиях оплаты труда в муниципальных учреждениях сферы оказания информационных и консультационных услуг, утвержденное постановлением администрации города Твери от 16.02.2015 № 147 (далее - Положение), следующие изме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ая квалификационная группа «Общеотраслевые должности служащих четвертого уровня» таблицы пункта 2.1 Положения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1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ональная квалификационная группа «Общеотраслевые должности </w:t>
            </w:r>
            <w:r>
              <w:rPr>
                <w:color w:val="000000"/>
                <w:sz w:val="28"/>
                <w:szCs w:val="28"/>
                <w:lang w:eastAsia="ru-RU"/>
              </w:rPr>
              <w:t>служащих четвертого уровня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го отде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социального развит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570" w:leader="none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  <w:tab/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D0D0D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1</dc:creator>
  <dc:description/>
  <cp:keywords/>
  <dc:language>en-US</dc:language>
  <cp:lastModifiedBy>Смирнов Роман Леонидович</cp:lastModifiedBy>
  <cp:lastPrinted>2019-03-11T09:07:00Z</cp:lastPrinted>
  <dcterms:modified xsi:type="dcterms:W3CDTF">2019-04-15T12:29:00Z</dcterms:modified>
  <cp:revision>3</cp:revision>
  <dc:subject/>
  <dc:title>ПОСТАНОВЛЕНИЕ</dc:title>
</cp:coreProperties>
</file>